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37-01-2024-004924-42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1058-1903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  29 июл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мировой судья судебного участка №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.В.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Шишман Анны Викторовны, * *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Шишман А.В.</w:t>
      </w:r>
      <w:r>
        <w:rPr>
          <w:b w:val="false"/>
          <w:bCs/>
          <w:sz w:val="28"/>
          <w:szCs w:val="28"/>
          <w:lang w:val="ru-RU"/>
        </w:rPr>
        <w:t xml:space="preserve"> 13 июля 2024 года в 08 часов 45 минут на 201 км автодороги Сургут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</w:rPr>
        <w:t>Toyota Corolla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Шишман А.В.</w:t>
      </w:r>
      <w:r>
        <w:rPr>
          <w:b w:val="false"/>
          <w:bCs/>
          <w:sz w:val="28"/>
          <w:szCs w:val="28"/>
          <w:lang w:val="ru-RU"/>
        </w:rPr>
        <w:t xml:space="preserve"> пояснила, что с нарушением не согласна. Не совершала, знак не видела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Шишман А.В., </w:t>
      </w:r>
      <w:r>
        <w:rPr>
          <w:b w:val="false"/>
          <w:bCs/>
          <w:color w:val="FF0000"/>
          <w:sz w:val="28"/>
          <w:szCs w:val="28"/>
          <w:lang w:val="ru-RU"/>
        </w:rPr>
        <w:t>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Шишман А.В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644718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3.07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Шишман А.В. 13 июля 2024 года в 08 часов 45 минут на 201 км автодороги Сургут-Нижневартовск, управляя транспортным средством – автомобилем Toyota Corolla, государственный регистрационный знак М843АЕ 186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</w:t>
      </w:r>
      <w:r>
        <w:rPr>
          <w:b w:val="false"/>
          <w:bCs/>
          <w:sz w:val="28"/>
          <w:szCs w:val="28"/>
          <w:lang w:val="ru-RU"/>
        </w:rPr>
        <w:t>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схемой совершения административного правонарушения от 13.07.2024 года, на которой зафиксирован факт выезда на полосу, предназначенную для встречного движения, Шишман А.В. в нарушение ПДД РФ при обстоятельствах, указанных в протоколе об административном правонарушении 86 ХМ 644718 от 13.07.2024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проекта организации дорожного движения на автодороге Сургут-Нижневартовск, согласно которой на 198-201 км имеется ограничение режима движения, введенное знаками 3.20 «Обгон запрещен», установленными совместно с табличками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rFonts w:eastAsia="MS Mincho;ＭＳ 明朝"/>
          <w:b w:val="false"/>
          <w:b w:val="false"/>
          <w:bCs/>
          <w:sz w:val="28"/>
          <w:szCs w:val="28"/>
          <w:lang w:val="ru-RU" w:eastAsia="ja-JP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карточки операции с ВУ, согласно которой водительское удостоверение * на имя Шишман А.В. действительно до 29.01.2032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видеозаписью правонарушения на компакт-диске, которой подтверждается факт совершения обгона транспортного средства Шишман А.В. при обстоятельствах, описанных в протоколе об административном правонарушении 86 ХМ № 644718 от 13.07.2024 год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Шишман А.В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644718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3.07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Шишман А.В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смягчающих</w:t>
      </w:r>
      <w:r>
        <w:rPr>
          <w:rFonts w:eastAsia="MS Mincho;ＭＳ 明朝"/>
          <w:bCs/>
          <w:color w:val="FF0000"/>
          <w:sz w:val="28"/>
          <w:szCs w:val="28"/>
        </w:rPr>
        <w:t xml:space="preserve"> либо</w:t>
      </w:r>
      <w:r>
        <w:rPr>
          <w:rFonts w:eastAsia="MS Mincho;ＭＳ 明朝"/>
          <w:bCs/>
          <w:color w:val="FF0000"/>
          <w:sz w:val="28"/>
          <w:szCs w:val="28"/>
          <w:lang w:val="en-US"/>
        </w:rPr>
        <w:t xml:space="preserve">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Шишман Анну Викторовну виновной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40280014589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